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15 Mayıs 2013  ÇARŞAMB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864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:</w:t>
                  </w:r>
                </w:p>
                <w:p>
                  <w:pPr>
                    <w:pStyle w:val="Normal"/>
                    <w:spacing w:lineRule="atLeast" w:line="240" w:before="56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</w:p>
                <w:p>
                  <w:pPr>
                    <w:pStyle w:val="Normal"/>
                    <w:spacing w:lineRule="atLeast" w:line="240" w:before="280" w:after="28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USUL VE ESASLARI HAKKIND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spacing w:lineRule="atLeast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m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;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 verilece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in usul ve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mekt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, 20/6/2012 tarihli ve 6331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ulun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i, bu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recek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 kurum ve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ps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, Kanunun 16 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17 nci, 18 inci ve 30 uncu maddeleri ile 9/1/1985 tarihli ve 3146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lat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ri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Kanunun 2 nci ve 12 nci maddelerine day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a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t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Az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: 26/12/2012 tarihli ve 28509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b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z tehlikeli olarak belirlen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k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: 26/12/2012 tarihli ve 28509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b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k tehlikeli olarak belirlen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Kanun: 20/6/2012 tarihli ve 6331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anununu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)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: 26/12/2012 tarihli ve 28509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b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tehlike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ehlikeli olarak belirlen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fade eder.</w:t>
                  </w:r>
                </w:p>
                <w:p>
                  <w:pPr>
                    <w:pStyle w:val="Normal"/>
                    <w:spacing w:lineRule="atLeast" w:line="240" w:before="85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Genel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renin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 ile ilgil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uygun yer,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 temin edilmesini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bu programlar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) Program sonunda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 belges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mesin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c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si kurulan 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e Kanunun 16 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sinin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hususlar ile ilgili bilgi verir;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c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si kuru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bu konular 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erek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verilmes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22/5/2003 tarihli ve 4857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nununun 2 nci maddesinin yed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belirtilen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-al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i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isi kuru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, al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den, 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alt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le birlikte sorumludu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tehlikeli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k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;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de k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riskleri ile ilgili yeterli bilgi ve talim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dair belge olmak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 ge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tamaz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asgari 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belirtilen konu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ce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in verilmes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fiil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y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d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yapac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iskler ile korunma tedbirlerin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en konular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likli olara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lmesin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yeri vey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kipm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, yeni teknoloji uygu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ibi durumlar nedeniyle ort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cak risklerle ilgi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a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y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ve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,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ve ort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an yeni riskler de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 belirtile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i ar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larla tekrar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k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en az bir defa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 iki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en az bir defa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 Az tehlikeli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ta yer al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da en az bir defa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z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ren veya meslek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yakalan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y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d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, kaz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ya meslek hast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ebepleri, korunma yol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emleri ile ilgili ila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Herhangi bir sebeple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dan fazl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y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en uzak kalanlara, tekr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d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bilgi yenilem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zel politika gerektiren grup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ve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zel g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vi bulunan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on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itir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ncak onsekiz 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oldurm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, 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ngelli, gebe veya emzir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 gib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 politika gerektiren grup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llikleri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gerekl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Destek ele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temsilcilerine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endirilecekleri konularla ilgili d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 maliyeti ve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de 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n 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in maliyet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 yan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z.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de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den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, uygulamaya konul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ves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e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de edin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lgileri yap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mlerde uygular ve bu konudaki talimatlara uyarlar.</w:t>
                  </w:r>
                </w:p>
                <w:p>
                  <w:pPr>
                    <w:pStyle w:val="Normal"/>
                    <w:spacing w:lineRule="atLeast" w:line="240" w:before="85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113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Plan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haz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,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c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faaliyetlerini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e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 ve onay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ha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ya temsilcilerini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yeni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rda veya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yeni risklerin ort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rumund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ilav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gili mevzu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si ve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yeni risklerin ortay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lmak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uygu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a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, verilec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 konusu, hangi tarihlerd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kimlerin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hedefi ve am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usu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yer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eleri ve konula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 verilecek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de v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dev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nce belirlenenperiyotlar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 Az tehlik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en az sekiz saat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 Tehlik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en az on iki saat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k tehlike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l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en az on al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at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olarak he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Birinci 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rada belirt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in 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er alan konular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d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n faaliyetler esas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lerinin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olarak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mesi esas olmakla birlikte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t saat ve ka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nd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ki vardiya ve benzer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progra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 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fark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zaman dilimlerinde de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ile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n temel prensip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verimli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htiya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n konu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s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lmesin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terilir.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kolayca anlayabil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ilde teorik ve uygulam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arak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 bireysel ya da gruplar halinde uygulanab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konusunda sahip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bilgi, beceri, dav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tut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bilir bir b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mde ortaya ko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sas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in kendi belirleyec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bir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tem ile bireysel seviye tespiti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si seviyesi ve 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yer alan konular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al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erek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 belirlen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;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d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lik davr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de akt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bilgiler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mini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ca kavran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am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6) Veril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sonunda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e ve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endirme son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etkin olup olm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elirlenerek ihtiy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uy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y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de d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klik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 veya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tekrar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a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b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mad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verilecek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 har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olmak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re, 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 birinci 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de belirtilen genel konular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ce gerekli ve yeterli sistemin kuru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linde uzakt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nde verilebilir.</w:t>
                  </w:r>
                </w:p>
                <w:p>
                  <w:pPr>
                    <w:pStyle w:val="Normal"/>
                    <w:spacing w:lineRule="atLeast" w:line="240" w:before="85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Verilmesi ve Belge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i verebilecek ki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 ve kurulu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;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nd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uzm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hekimler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,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ren ve kamu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lileri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ya bu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ca kurula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va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f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ortakl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o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urduk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erkezleri,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iversiteler, kamu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birimleri, kamu kurumu nit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deki meslek kurulu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ile Bak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 yetkilendirilm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kurum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ortak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irimleri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,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cilerin Ek-1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ek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progr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er alan konulara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 uzman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al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ikkate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rak belirlenmesi k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la verili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 verilecek mek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 nitelikler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4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, uygulam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d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a im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verecek uygun ve yeterli bir 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me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, uygun termal konfo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yeterli ay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latma 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3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de kul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cak ar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er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erin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 teknolojisine uygun olm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lerin belgelendirilmesi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5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n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 belgelendirilir ve bu belgeler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 dosya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sakl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 sonr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cek belgede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e ka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k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in 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soy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konusu, 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si,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 verenin 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soya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ev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, imzas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in tarihi yer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2)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eri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ki bir kurum taraf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n verilmesi durumunda bu kurumun unv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da 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zenlenen sertifikada yer 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85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Son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etmeli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6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 7/4/2004 tarihli ve 25426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Gazete'de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nin Usul ve Esasla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Hak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rli 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timler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GE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C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MADDE 1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d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tarihten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ce 16 nc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 il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da verilen 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 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itimleri ge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rli s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7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ya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inde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spacing w:lineRule="atLeast" w:line="240" w:before="280" w:after="28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8 </w:t>
                  </w:r>
                  <w:r>
                    <w:rPr>
                      <w:rFonts w:eastAsia="Times New Roman"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k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y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</w:t>
                  </w:r>
                  <w:r>
                    <w:rPr>
                      <w:rFonts w:eastAsia="Times New Roman" w:cs="Times" w:ascii="Times" w:hAnsi="Times"/>
                      <w:sz w:val="18"/>
                      <w:szCs w:val="18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5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5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5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K-1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57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EĞİTİM KONULARI TABLO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57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85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EĞİTİM KONULAR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1. Genel konular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a) Çalışma mevzuatı ile ilgili bilgiler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b) Çalışanların yasal hak ve sorumlulukları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c) İşyeri temizliği ve düzeni,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ç) İş kazası ve meslek hastalığından doğan hukuki sonuçlar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2. Sağlık konuları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a) Meslek hastalıklarının sebepleri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b) Hastalıktan korunma prensipleri ve korunma tekniklerinin uygulanması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c) Biyolojik ve psikososyal risk etmenleri,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ç) İlkyardım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3. Teknik konular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a) Kimyasal, fiziksel ve ergonomik risk etmenleri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b) Elle kaldırma ve taşıma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c) Parlama, patlama, yangın ve yangından korunma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ç) İş ekipmanlarının güvenli kullanımı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d) Ekranlı araçlarla çalışma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e) Elektrik, tehlikeleri, riskleri ve önlemleri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f)İş kazalarının sebepleri ve korunma prensipleri ile tekniklerinin uygulanması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g) Güvenlik ve sağlık işaretleri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ğ) Kişisel koruyucu donanım kullanımı,</w:t>
                        </w:r>
                      </w:p>
                      <w:p>
                        <w:pPr>
                          <w:pStyle w:val="Normal"/>
                          <w:spacing w:lineRule="atLeast" w:line="24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h) İş sağlığı ve güvenliği genel kuralları ve güvenlik kültürü,</w:t>
                        </w:r>
                      </w:p>
                      <w:p>
                        <w:pPr>
                          <w:pStyle w:val="Normal"/>
                          <w:spacing w:lineRule="atLeast" w:line="20" w:before="0" w:after="0"/>
                          <w:ind w:firstLine="357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ı) Tahliye ve kurtarm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baslk">
    <w:name w:val="1-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ortabaslk">
    <w:name w:val="2-ortabas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4:00Z</dcterms:created>
  <dc:creator>Pc</dc:creator>
  <dc:description/>
  <cp:keywords/>
  <dc:language>en-US</dc:language>
  <cp:lastModifiedBy>Pc</cp:lastModifiedBy>
  <dcterms:modified xsi:type="dcterms:W3CDTF">2015-05-29T11:54:00Z</dcterms:modified>
  <cp:revision>2</cp:revision>
  <dc:subject/>
  <dc:title/>
</cp:coreProperties>
</file>